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Cách chơi: Tập tập vông</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ò tập tầm vông có luật chơi rất đơn giản. Một người cầm viên sỏi, giấu ra sau lưng, đặt vào lòng bàn tay. Sau đó nắm cả hai tay lại, đưa ra phía trước cho người khác đoán, không quên đọc bài đồng dao: "Tập tầm vông, tay không, tay có. Tập tầm vó, tay có, tay không. Mời các bạn đến đây xem thử. Tay nào có, tay nào không. Có, có, không, khô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ò chơi được nâng cấp độ thú vị bằng cách đặt ra hình phạt nếu đoán sai, hoặc phần thưởng nếu đoán đúng, thường là có quyền sai khiến người kia làm một việc theo ý mình.</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32:00Z</dcterms:created>
  <dc:creator>User</dc:creator>
  <dc:description/>
  <cp:keywords/>
  <dc:language>en-US</dc:language>
  <cp:lastModifiedBy>User</cp:lastModifiedBy>
  <dcterms:modified xsi:type="dcterms:W3CDTF">2016-07-30T08:33:00Z</dcterms:modified>
  <cp:revision>3</cp:revision>
  <dc:subject/>
  <dc:title>Trò tập tầm vông có luật chơi rất đơn giản</dc:title>
</cp:coreProperties>
</file>